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16.09.2008r.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57/2008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ind w:firstLine="708"/>
        <w:jc w:val="center"/>
        <w:rPr/>
      </w:pPr>
      <w:r>
        <w:rPr>
          <w:b/>
          <w:bCs/>
          <w:szCs w:val="28"/>
        </w:rPr>
        <w:t xml:space="preserve">O G Ł O S Z E N I E  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wynikach przetargu nieograniczonego .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180" w:firstLine="528"/>
        <w:rPr/>
      </w:pPr>
      <w:r>
        <w:rPr>
          <w:bCs/>
          <w:i w:val="false"/>
          <w:szCs w:val="28"/>
        </w:rPr>
        <w:t>Gmina Ustrzyki Dolne , 38 – 700 Ustrzyki Dolne , ul. Kopernika1  uprzejmie informuje , iż postępowanie przetargowe dotyczące przetargu nieograniczonego na opracowanie dokumentacji projektowej chodnika wzdłuż istniejącej drogi krajowej Nr 84 Sanok – Lesko- Krościenko na odcinku Ustrzyki Dolne – Brzegi Dolne.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unieważniono , </w:t>
      </w:r>
      <w:r>
        <w:rPr>
          <w:bCs/>
          <w:szCs w:val="28"/>
        </w:rPr>
        <w:t>podstawa prawna  art. 93.1 pkt 1 Ustawy prawo zamówień publicznych – nie złożono żadnej oferty nie podlegającej odrzuceniu .</w:t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40:00Z</dcterms:created>
  <dc:creator>Urząd Miasta</dc:creator>
  <dc:description/>
  <cp:keywords/>
  <dc:language>en-US</dc:language>
  <cp:lastModifiedBy>zp</cp:lastModifiedBy>
  <cp:lastPrinted>2008-09-16T10:39:00Z</cp:lastPrinted>
  <dcterms:modified xsi:type="dcterms:W3CDTF">2008-09-16T08:40:00Z</dcterms:modified>
  <cp:revision>2</cp:revision>
  <dc:subject/>
  <dc:title>Ustrzyki Dolne,dnia 30.05.2000 r.</dc:title>
</cp:coreProperties>
</file>